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1 июля   2013 года                                                                                                                        №  8-3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по финансовым вопросам избирательного объединения Красноярское региональное отделение политической партии ЛДПР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</w:rPr>
        <w:t>В соответствии с пунктом 4 статьи 27, пунктом 2 статьи 44  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на основании  решения Красноярского регионального отделения политической партии ЛДПР  от 22 июня 2013 года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Постановление содержит персональные данные гражданина</w:t>
      </w:r>
    </w:p>
    <w:p>
      <w:pPr>
        <w:pStyle w:val="TextBody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1T10:08:00Z</cp:lastPrinted>
  <dcterms:modified xsi:type="dcterms:W3CDTF">2013-07-22T02:42:00Z</dcterms:modified>
  <cp:revision>38</cp:revision>
  <dc:subject/>
  <dc:title> </dc:title>
</cp:coreProperties>
</file>